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RTA ZGŁOSZE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XIV OGÓLNOPOLSKIE BIENNALE TWÓRCZOŚCI PLASTYCZNEJ NAUCZYCIELI   Lublin 2018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głaszam chęć uczestnictwa w XIV OGÓLNOPOLSKIM BIENNALE TWÓRCZOŚCI PLASTYCZNEJ NAUCZYCIELI - Lublin 2018 i wyrażam zgodę na umieszczenie moich danych w katalogu wystawy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ZWISKO I IMIĘ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……………………………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RES ZAMIESZKANIA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……………………………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ELEFON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-mail  …………………………………………………………………………….………………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Tytuł pracy ……………………………………………………………………..……….……….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chnika …………………………………………………………………………………….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Wymiary ………………………………………………………………..…………………..…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Prace przygotowaną do ekspozycji zobowiązuję się przesłać na adres Okręgu Lubelskiego ZNP w Lublinie, ul. Akademicka 4 20-033 Lublin</w:t>
        <w:br/>
      </w:r>
      <w:r>
        <w:rPr>
          <w:rFonts w:cs="Calibri" w:ascii="Calibri" w:hAnsi="Calibri"/>
          <w:sz w:val="28"/>
          <w:szCs w:val="28"/>
          <w:u w:val="single"/>
        </w:rPr>
        <w:t>do dnia 15 kwietnia 2018r</w:t>
      </w:r>
      <w:r>
        <w:rPr>
          <w:rFonts w:cs="Calibri" w:ascii="Calibri" w:hAnsi="Calibri"/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28:00Z</dcterms:created>
  <dc:creator>ppp</dc:creator>
  <dc:description/>
  <cp:keywords/>
  <dc:language>en-US</dc:language>
  <cp:lastModifiedBy>ZNP-Sekretariat</cp:lastModifiedBy>
  <cp:lastPrinted>2018-02-02T10:27:00Z</cp:lastPrinted>
  <dcterms:modified xsi:type="dcterms:W3CDTF">2018-02-26T09:04:00Z</dcterms:modified>
  <cp:revision>6</cp:revision>
  <dc:subject/>
  <dc:title>KARTA ZGŁOSZENIA</dc:title>
</cp:coreProperties>
</file>